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dawca           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dnik, dnia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adres wnioskodawcy i nr telefon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 Prudnika</w:t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sz w:val="20"/>
          <w:szCs w:val="20"/>
        </w:rPr>
        <w:t>ul. Kościuszki 3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8-200 P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danie informacji czy obiekt jest objęty ochroną konserwatorską na podstawi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-  rejestru zabytków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-  gminnej ewidencji zabytków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miejscowego planu zagospodarowania przestrzenn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(adres, nr działki, obręb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>Informacja potrzebna do celów: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...……………………………………                                       </w:t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sz w:val="32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13:00Z</dcterms:created>
  <dc:creator>Urząd Miejski w Prudniku</dc:creator>
  <dc:description/>
  <cp:keywords/>
  <dc:language>en-US</dc:language>
  <cp:lastModifiedBy>Ewa Wiśniewska</cp:lastModifiedBy>
  <cp:lastPrinted>2023-12-15T10:32:00Z</cp:lastPrinted>
  <dcterms:modified xsi:type="dcterms:W3CDTF">2024-12-12T07:10:00Z</dcterms:modified>
  <cp:revision>8</cp:revision>
  <dc:subject/>
  <dc:title>Wnioskodawca                                                                             Prudnik, dnia ………………</dc:title>
</cp:coreProperties>
</file>