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" w:hanging="283"/>
        <w:rPr/>
      </w:pPr>
      <w:r>
        <w:rPr/>
        <w:t>Formularz nr 2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ind w:left="283" w:hanging="283"/>
        <w:jc w:val="right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SPRAWOZDANIE (CZĘŚCIOWE/KOŃCOWE)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zadania publicznego)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6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siedziba, nr Krajowego Rejestru Sądowego, innego rejestru lub ewidencji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</w:r>
    </w:p>
    <w:p>
      <w:pPr>
        <w:pStyle w:val="Normal"/>
        <w:spacing w:lineRule="auto" w:line="360" w:before="24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ela"/>
        <w:spacing w:lineRule="auto" w:line="360"/>
        <w:ind w:hanging="284"/>
        <w:rPr/>
      </w:pPr>
      <w:r>
        <w:rPr>
          <w:sz w:val="24"/>
          <w:szCs w:val="24"/>
        </w:rPr>
        <w:t>1. Informacja czy zakładane cele realizacji zadania publicznego zostały osiągnięte w wymiarze określonym w części II pkt 4 oferty. Jeśli nie, wskazać dla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69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3976"/>
      </w:tblGrid>
      <w:tr>
        <w:trPr>
          <w:trHeight w:val="1141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ych działań</w:t>
            </w:r>
          </w:p>
        </w:tc>
      </w:tr>
      <w:tr>
        <w:trPr>
          <w:trHeight w:val="306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Opis wykonania zadania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</w:rPr>
        <w:t>3. Opis osiągniętych rezultatów i efe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</w:rPr>
        <w:t>4. Liczbowe określenie skali działań zrealizowanych w ramach zadania (należy użyć tych samych miar jak w części II pkt. 7 ofer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Rozliczenie ze względu na rodzaj kosztów (w z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843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360"/>
        <w:gridCol w:w="425"/>
        <w:gridCol w:w="99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Rodzaj kosztów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łość zadania zgodnie z umową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 z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 pokryty z wkładu osobowego,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z pokryty 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 pokryty z wkładu osobowego,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 pokryty z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 pokryty z wkładu osobowego,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i świadczeń wolontarius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dania publicznego, w tym koszty administracyj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okres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</w:t>
            </w:r>
          </w:p>
          <w:p>
            <w:pPr>
              <w:pStyle w:val="Tabela"/>
              <w:spacing w:lineRule="auto" w:line="360"/>
              <w:rPr/>
            </w:pPr>
            <w:r>
              <w:rPr>
                <w:sz w:val="18"/>
                <w:szCs w:val="18"/>
              </w:rPr>
              <w:t>ze środków finansowych włas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sz w:val="18"/>
                <w:szCs w:val="18"/>
              </w:rPr>
              <w:t>Koszty pokryte ze środków  finansowych z innych źródeł  (ogółem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płat i opłat adresatów zadania publiczn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inansowych środ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innych źródeł publicznych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szczególności: dot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z budżetu państwa lub budżetów jednostek samorządu terytorialnego, funduszy celowych, środków z funduszy strukturalnych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zostałych źródeł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wkładu osobow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, które  mogą mieć znaczenie przy ocenie prawidłowości wykonania wydatków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3. Informacja o kwocie przychod</w:t>
      </w:r>
      <w:r>
        <w:rPr/>
        <w:t>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4.  Zestawienie faktur (rachunków)</w:t>
      </w:r>
    </w:p>
    <w:tbl>
      <w:tblPr>
        <w:tblW w:w="9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203"/>
        <w:gridCol w:w="1274"/>
        <w:gridCol w:w="1275"/>
        <w:gridCol w:w="850"/>
        <w:gridCol w:w="708"/>
        <w:gridCol w:w="1417"/>
        <w:gridCol w:w="1416"/>
        <w:gridCol w:w="850"/>
      </w:tblGrid>
      <w:tr>
        <w:trPr>
          <w:trHeight w:val="13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i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częścią II.1 – rozliczenie ze względu na rodzaj kosztów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u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(zł)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ych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>z innych źródeł w tym wpłat i opłat adresatów zadania publicznego (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) od daty zawarcia umowy nie zmienił się status prawny Zleceniobiorcy;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 aktualnym stanem prawnym i faktycznym;</w:t>
      </w:r>
    </w:p>
    <w:p>
      <w:pPr>
        <w:pStyle w:val="Tekstpodstawowywcity3"/>
        <w:ind w:left="0" w:hanging="0"/>
        <w:jc w:val="both"/>
        <w:rPr/>
      </w:pPr>
      <w:r>
        <w:rPr/>
        <w:t>3) zamówienia na dostawy, usługi i roboty budowlane za środki finansowe uzyskane w ramach umowy zostały dokonane zgodnie z przepisami ustawy Prawo  zamówień publicznych;</w:t>
      </w:r>
    </w:p>
    <w:p>
      <w:pPr>
        <w:pStyle w:val="Normal"/>
        <w:jc w:val="both"/>
        <w:rPr/>
      </w:pPr>
      <w:r>
        <w:rPr/>
        <w:t>4) wszystkie kwoty wymienione w sprawozdaniu zostały faktycznie poniesione;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5) w zakresie związanym z naborem wniosków, w tym z gromadzeniem, przetwarzaniem i przekazywaniem danych osobowych, a także wprowadzaniem ich do systemów informatycznych, osoby, których te dane dotyczą, złożyły stosowne oświadczenia zgodnie z przepisami dotyczącymi ochrony danych osobowych;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6) nie prowadziliśmy działalności w celu osiągnięcia zys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ieczęć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 osoby upoważnionej lub podpisy osób upoważnionych do składania oświadczeń woli   w imieniu Zleceniobiorcy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Poświadczenie złożenia sprawoz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2:00Z</dcterms:created>
  <dc:creator> </dc:creator>
  <dc:description/>
  <cp:keywords/>
  <dc:language>en-US</dc:language>
  <cp:lastModifiedBy>Joanna Chilińska</cp:lastModifiedBy>
  <cp:lastPrinted>2025-07-08T09:52:00Z</cp:lastPrinted>
  <dcterms:modified xsi:type="dcterms:W3CDTF">2025-07-08T08:20:00Z</dcterms:modified>
  <cp:revision>26</cp:revision>
  <dc:subject/>
  <dc:title/>
</cp:coreProperties>
</file>