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UDOSTĘPNIENIE REJESTRU WYBORC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, dnia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(dz/mm/rrrr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nazwisko i imiona wnioskodawcy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(adres wnioskodawcy – miejscowoś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adres wnioskodawcy – ulica, nr domu i nr lokalu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/Burmistrz/Prezydent Miasta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Na podstawie art.18 §12 ustawy z dnia 5 stycznia 2011r. – </w:t>
      </w:r>
      <w:r>
        <w:rPr>
          <w:rFonts w:cs="Arial" w:ascii="Arial" w:hAnsi="Arial"/>
          <w:i/>
          <w:sz w:val="18"/>
          <w:szCs w:val="18"/>
        </w:rPr>
        <w:t>Kodeks wyborczy</w:t>
      </w:r>
      <w:r>
        <w:rPr>
          <w:rFonts w:cs="Arial" w:ascii="Arial" w:hAnsi="Arial"/>
          <w:sz w:val="18"/>
          <w:szCs w:val="18"/>
        </w:rPr>
        <w:t xml:space="preserve"> (Dz.U. z 2020r., poz.1319                         z późn. zm.) proszę o potwierdzenie, czy w rejestrze wyborców figuruje Pani/Pan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(imiona)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(miasto, dzielnica) 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miejscowość ……………………………………………………………………………………………….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 ……………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omu …………………………………………………………………………………………………….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mieszkania ……………………………………………………………………………………………...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jaśnieni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ażdy może wnieść do wójta lub burmistrza (prezydenta miasta) reklamację na nieprawidłowości w rejestrze wyborców,                       a w szczególności w sprawie: pominięcia wyborcy w rejestrze, wpisania do rejestru osoby, która nie ma prawa wybierania, wpisania niewłaściwych danych o osobach wpisanych do rejestru, ujęciu w rejestrze osoby, która nie zamieszkuje stale na obszarze gminy. Reklamacje wnosi się pisemnie lub ustnie do protokołu (art.22 § 1 i 2 ustawy z dnia 5 stycznia 2011r. – Kodeks wyborczy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1:00Z</dcterms:created>
  <dc:creator>Administrator</dc:creator>
  <dc:description/>
  <cp:keywords/>
  <dc:language>en-US</dc:language>
  <cp:lastModifiedBy>Andrzej Żurawski</cp:lastModifiedBy>
  <cp:lastPrinted>2017-09-12T11:45:00Z</cp:lastPrinted>
  <dcterms:modified xsi:type="dcterms:W3CDTF">2021-11-09T12:25:00Z</dcterms:modified>
  <cp:revision>8</cp:revision>
  <dc:subject/>
  <dc:title>WNIOSEK O UDOSTĘPNIENIE REJESTRU WYBORCÓW</dc:title>
</cp:coreProperties>
</file>