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/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Heading2"/>
        <w:numPr>
          <w:ilvl w:val="0"/>
          <w:numId w:val="0"/>
        </w:numPr>
        <w:spacing w:lineRule="auto" w:line="360"/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Gminy Prudnik</w:t>
      </w:r>
      <w:r>
        <w:rPr>
          <w:rFonts w:cs="Times New Roman" w:ascii="Times New Roman" w:hAnsi="Times New Roman"/>
          <w:smallCaps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dofinansowanie kosztów kształcenia </w:t>
      </w:r>
    </w:p>
    <w:p>
      <w:pPr>
        <w:pStyle w:val="Normal"/>
        <w:jc w:val="center"/>
        <w:rPr/>
      </w:pPr>
      <w:r>
        <w:rPr>
          <w:b/>
          <w:color w:val="000000"/>
        </w:rPr>
        <w:t>praktyk absolwencki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02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Na podstawie o art. 7a ustawy z dnia 17 lipca 2009 r. o praktykach absolwenckich (Dz.U.2025 poz. 620 ) - wnoszę o dofinansowanie kosztów kształcenia praktyk absolwenckich</w:t>
            </w:r>
          </w:p>
        </w:tc>
      </w:tr>
      <w:tr>
        <w:trPr>
          <w:trHeight w:val="41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: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kładu pracy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.……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ładny adres zakładu pracy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  <w:r>
              <w:rPr>
                <w:rFonts w:eastAsia="Calibri"/>
                <w:sz w:val="16"/>
                <w:szCs w:val="16"/>
                <w:lang w:eastAsia="en-US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mer telefonu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do korespondencji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rachunku bankowego, na który należy przekazać przyznane środki: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7"/>
              <w:gridCol w:w="247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-373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25" w:hanging="25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-114" w:firstLine="11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e dotyczące praktykanta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 praktykanta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eldowania na pobyt stały: 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: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ta urodzenia</w:t>
            </w:r>
            <w:r>
              <w:rPr>
                <w:rFonts w:eastAsia="Calibri"/>
                <w:sz w:val="20"/>
                <w:szCs w:val="20"/>
                <w:lang w:eastAsia="en-US"/>
              </w:rPr>
              <w:t>............................................................................PESEL: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i adres szkoły, którą ukończył praktykant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 Data zawarcia umowy o praktyki absolwenckie: 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 Okres trwania praktyk absolwenckich: od…………..…….……….do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Rzeczywisty okres kształcenia: ..........................miesięcy.............................dni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3" w:leader="none"/>
              </w:tabs>
              <w:ind w:left="275" w:hanging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wniosek w sprawie o dofinansowanie kosztów kształcenia młodocianego pracownika: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.………..… </w:t>
            </w:r>
            <w:r>
              <w:rPr>
                <w:sz w:val="22"/>
                <w:szCs w:val="22"/>
              </w:rPr>
              <w:t>przedkładam wyłącznie w Gminie Prudnik.</w:t>
            </w:r>
          </w:p>
          <w:p>
            <w:pPr>
              <w:pStyle w:val="Normal"/>
              <w:ind w:left="2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imię i nazwisko )</w:t>
            </w:r>
          </w:p>
          <w:p>
            <w:pPr>
              <w:pStyle w:val="Normal"/>
              <w:ind w:left="2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3" w:leader="none"/>
              </w:tabs>
              <w:spacing w:lineRule="auto" w:line="360"/>
              <w:ind w:left="275" w:hanging="27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wierdzam własnoręcznym podpisem prawdziwość zamieszczonych we wniosku danych.</w:t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.........................................................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(miejscowość i data)                                                                                                                            (pieczątka, czytelny podpis Wnioskodawcy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poznałam/em się z treścią art. 233 Kodeksu karnego (Dz.U.2025 poz.383), który stanowi „kto składając zeznanie mające służyć za dowód w postępowaniu sądowym lub innym postepowaniu prowadzonym na podstawie ustawy, zeznaje nieprawdę lub zataja prawdę, podlega karze pozbawienia wolności od 6 miesięcy do lat 8” i niniejszym oświadczam, że dane zawarte we wniosku są zgodne z prawdą. Wyrażam zgodę na gromadzenie, przetwarzanie oraz udostępnianie danych zawartych w niniejszym wniosku i załącznikach do wniosku dla potrzeb uzyskania dofinansowania kosztów kształcenia młodocianego pracownika ( zgodnie z Rozporządzeniem Parlamentu Europejskiego i Rady UE 2016/679 z dnia 27.04.2016 w sprawie ochrony osób fizycznych w związku z przetwarzaniem danych osobowych i w sprawie swobodnego przepływu takich danych oraz uchylenia dyrektywy 95/46/WE – ogólne rozporządzenie o ochronie danych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miejscowość, data)                                                                                                (pieczątka, czytelny 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łączniki do wniosku </w:t>
      </w:r>
      <w:r>
        <w:rPr>
          <w:b/>
          <w:color w:val="000000"/>
          <w:sz w:val="20"/>
          <w:szCs w:val="20"/>
        </w:rPr>
        <w:t xml:space="preserve">dofinansowanie kosztów kształceni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łodocianych pracowników</w:t>
      </w:r>
    </w:p>
    <w:p>
      <w:pPr>
        <w:pStyle w:val="Normal"/>
        <w:spacing w:lineRule="auto" w:line="276"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łączone kopie należy potwierdzić za zgodność z oryginałem przez pracodawcę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851" w:leader="none"/>
                <w:tab w:val="left" w:pos="1146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851" w:leader="none"/>
                <w:tab w:val="left" w:pos="1146" w:leader="none"/>
              </w:tabs>
              <w:snapToGrid w:val="false"/>
              <w:spacing w:lineRule="auto" w:line="360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aświadczenia,  którym mowa w art.7 ust 2. Ustawy z dnia 17 lipca 2009 r. o praktykach absolwenc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przedstawianych przy ubieganiu się o pomoc  de minimis  tylko dla przedsiębiorstw wykonujących usługi Świadczone w ogólnym interesie publicznym (np. typu DPS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Zaświadczenia o pomocy de minimis otrzymane w okresie </w:t>
            </w:r>
            <w:r>
              <w:rPr>
                <w:b/>
                <w:sz w:val="20"/>
                <w:szCs w:val="20"/>
              </w:rPr>
              <w:t>trzech poprzedzających lat</w:t>
            </w:r>
            <w:r>
              <w:rPr>
                <w:sz w:val="20"/>
                <w:szCs w:val="20"/>
              </w:rPr>
              <w:t xml:space="preserve"> lub oświadczenia o wielkości pomocy de minimis otrzymanej w tym  okresie albo oświadczenia o nieotrzymaniu takiej pomocy w tym okre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raktykanta o miejscu zamieszk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300" w:hanging="1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informacyjna (za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3120" w:leader="none"/>
        </w:tabs>
        <w:spacing w:lineRule="auto" w:line="276" w:before="280" w:after="28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pie dokumentów powinny być potwierdzone za zgodność z oryginałem poprzez opatrzenie każdej strony kopii dokumentów klauzulą „Za zgodność z oryginałem”, aktualną datą, nazwą miejscowości oraz czytelnym podpisem</w:t>
      </w:r>
    </w:p>
    <w:sectPr>
      <w:footerReference w:type="default" r:id="rId2"/>
      <w:type w:val="nextPage"/>
      <w:pgSz w:w="11906" w:h="16838"/>
      <w:pgMar w:left="1418" w:right="1418" w:gutter="0" w:header="0" w:top="709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WW8Num6z1">
    <w:name w:val="WW8Num6z1"/>
    <w:qFormat/>
    <w:rPr>
      <w:rFonts w:eastAsia="Calibri"/>
      <w:sz w:val="18"/>
      <w:szCs w:val="18"/>
      <w:lang w:eastAsia="en-U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cs="Tahom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0:00Z</dcterms:created>
  <dc:creator>Firma</dc:creator>
  <dc:description/>
  <cp:keywords/>
  <dc:language>en-US</dc:language>
  <cp:lastModifiedBy>Dorota Szwadowska</cp:lastModifiedBy>
  <cp:lastPrinted>2025-09-15T15:12:00Z</cp:lastPrinted>
  <dcterms:modified xsi:type="dcterms:W3CDTF">2025-09-15T13:15:00Z</dcterms:modified>
  <cp:revision>6</cp:revision>
  <dc:subject/>
  <dc:title>Burmistrz Pilzna</dc:title>
</cp:coreProperties>
</file>