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V.7013.3.2025</w:t>
      </w:r>
    </w:p>
    <w:p>
      <w:pPr>
        <w:pStyle w:val="Normal"/>
        <w:ind w:left="90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FERTA </w:t>
      </w:r>
    </w:p>
    <w:p>
      <w:pPr>
        <w:pStyle w:val="Normal"/>
        <w:ind w:left="90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Oferta cenowa </w:t>
      </w:r>
      <w:r>
        <w:rPr>
          <w:rFonts w:cs="Arial" w:ascii="Arial" w:hAnsi="Arial"/>
          <w:color w:val="000000"/>
        </w:rPr>
        <w:t xml:space="preserve">cenowej </w:t>
      </w:r>
      <w:bookmarkStart w:id="0" w:name="_Hlk168560784"/>
      <w:r>
        <w:rPr>
          <w:rFonts w:cs="Arial" w:ascii="Arial" w:hAnsi="Arial"/>
          <w:color w:val="000000"/>
        </w:rPr>
        <w:t xml:space="preserve">na kompleksowe wyposażenie mieszkania wspomaganego dla osób niesamodzielnych w ramach zadania pn.: </w:t>
      </w:r>
      <w:bookmarkStart w:id="1" w:name="_Hlk162266769"/>
      <w:bookmarkStart w:id="2" w:name="_Hlk152331101"/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NieSamiDzielni - rozwój usług społecznych oraz wspierających osoby niesamodzielne - III edycja</w:t>
      </w:r>
      <w:bookmarkEnd w:id="0"/>
      <w:bookmarkEnd w:id="1"/>
      <w:bookmarkEnd w:id="2"/>
      <w:r>
        <w:rPr>
          <w:rFonts w:cs="Arial" w:ascii="Arial" w:hAnsi="Arial"/>
          <w:b/>
          <w:bCs/>
          <w:color w:val="000000"/>
        </w:rPr>
        <w:t xml:space="preserve">”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900" w:hanging="720"/>
        <w:jc w:val="both"/>
        <w:rPr/>
      </w:pPr>
      <w:r>
        <w:rPr>
          <w:rFonts w:cs="Arial" w:ascii="Arial" w:hAnsi="Arial"/>
        </w:rPr>
        <w:t xml:space="preserve">Dla: </w:t>
      </w:r>
      <w:r>
        <w:rPr>
          <w:rFonts w:cs="Arial" w:ascii="Arial" w:hAnsi="Arial"/>
          <w:b/>
        </w:rPr>
        <w:t xml:space="preserve">Gmina Prudnik, ul. Kościuszki 3, 48-200 Prudnik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: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ind w:left="1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........         e-mail: ...................................................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 oferuję zrealizowanie zamówienia publicznego pn.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kompleksowe wyposażenie mieszkania wspomaganego dla osób niesamodzielnych w ramach zadania pn.: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NieSamiDzielni - rozwój usług społecznych oraz wspierających osoby niesamodzielne - III edycja</w:t>
      </w:r>
      <w:r>
        <w:rPr>
          <w:rFonts w:cs="Arial" w:ascii="Arial" w:hAnsi="Arial"/>
          <w:b/>
          <w:bCs/>
          <w:color w:val="000000"/>
        </w:rPr>
        <w:t xml:space="preserve">”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zgodnie z warunkami zapytania ofertowego za następującą łączna cenę ofertow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brutto ...............................................................................  PL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ym: 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- wartość netto ..................................................................   PL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- podatek VAT ….% ............................................................  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2. Zamówienie wykonam zgodnie z warunkami zapytania ofertowego w terminie do dnia: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Termin związania z ofertą wynosi ………………………. dni od daty otwarc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isko i imię: 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poważniony do podpisania niniejszej ofert przetargowej w imieni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                   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 i data):                                          (Podpis Wykonawcy, pieczęć) </w:t>
      </w:r>
    </w:p>
    <w:sectPr>
      <w:headerReference w:type="default" r:id="rId2"/>
      <w:type w:val="nextPage"/>
      <w:pgSz w:w="11906" w:h="16838"/>
      <w:pgMar w:left="1080" w:right="128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drawing>
        <wp:inline distT="0" distB="0" distL="0" distR="0">
          <wp:extent cx="5761355" cy="7550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4:00Z</dcterms:created>
  <dc:creator>bzub</dc:creator>
  <dc:description/>
  <cp:keywords/>
  <dc:language>en-US</dc:language>
  <cp:lastModifiedBy>Agata Suchińska</cp:lastModifiedBy>
  <cp:lastPrinted>2025-07-01T13:30:00Z</cp:lastPrinted>
  <dcterms:modified xsi:type="dcterms:W3CDTF">2025-07-01T11:30:00Z</dcterms:modified>
  <cp:revision>34</cp:revision>
  <dc:subject/>
  <dc:title>         Prudnik, 29</dc:title>
</cp:coreProperties>
</file>